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wnd@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WALRAVEN</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9:00Z</dcterms:created>
  <dc:creator>https://walraven.nt-rt.ru/</dc:creator>
  <dc:description/>
  <cp:keywords/>
  <dc:language>en-US</dc:language>
  <cp:lastModifiedBy>пк</cp:lastModifiedBy>
  <dcterms:modified xsi:type="dcterms:W3CDTF">2024-09-20T13:39:00Z</dcterms:modified>
  <cp:revision>6</cp:revision>
  <dc:subject>WALRAVEN || Опросный лист на BISMAT, Rapid Rail, профили, скользящие, фиксирующие, кровельные опоры, крепления труб, теплого пола, хомуты, заглушки, маркировочные таблички, виброгасители, монтажные элементы, балочные зажимы, метрический крепеж, анкеры, поддерживающие желоба, инструменты, расходники. Карта заказа на продукцию. Продажа оборудования производства завода изготовителя WALRAVENGROUP, GROUP, ВАЛРАВЕН, УАЛРАВЕН, ВАЛРАВЭН, УАЛРАВЭН, ВАЛРАВИН, УАЛРАВИН, ВАЛЛЬАВЕН, УАЛЛЬАВЕН, ВАЛЛЬАВЭН, производитель, Нидерланды. Дилер ГКНТ. Поставка Россия, Казахстан.</dc:subject>
  <dc:title>WALRAVEN || Опросный лист на BISMAT, Rapid Rail, профили, скользящие, фиксирующие, кровельные опоры, крепления труб, теплого пола, хомуты, заглушки, маркировочные таблички, виброгасители, монтажные элементы, балочные зажимы, метрический крепеж, анкеры, поддерживающие желоба, инструменты, расходники. Карта заказа на продукцию. Продажа оборудования производства завода изготовителя WALRAVENGROUP, GROUP, ВАЛРАВЕН, УАЛРАВЕН, ВАЛРАВЭН, УАЛРАВЭН, ВАЛРАВИН, УАЛРАВИН, ВАЛЛЬАВЕН, УАЛЛЬАВЕН, ВАЛЛЬАВЭН, производитель, Нидерланды. Дилер ГКНТ. Поставка Россия, Казахстан.</dc:title>
</cp:coreProperties>
</file>